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ILLPKT  Copyright (c) 1994 Data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IL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KT is a very simple program that is used to KILL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echoes from .PKT files!  I use this to strip out echoes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from .PKT files that come in from Planet Connet.  THIS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NG TIME GREATLY!  Just run KILLPKT, and all .PKT files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have undesired echoes stripped out!  KILLPK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program has a registration fee of $19.95.  It comes f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ms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PKT filename to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= file name that contains list of echoes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ath = path to put new ba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will read all .PKT fil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based on your list in FILENAME, will KILL all undesirable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cal packets in TOPATH.  If there were no desired echo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acket, that destination packet will be deleted (IE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with a packet with nothing more than a 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C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CBmsg:  The ONLINE message reader/browser/writer for ONLIN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ose external PCboard-format message bases used by QSO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PLANET CONNECT, PCBmsg is mandatory! 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NO message base limit.  Limited only by disk space.  QS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 limit of about 1500 message bases, but that will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NO realistic limit on the number of messages!  Goodbye 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utomatic offline reader support via Q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ll your eggs are NOT in one basket.  If that stray byte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s, say, the Star Trek echo, hey, you lose the Star Trek Echo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DON'T lose 249 other Fido echoes, Usenet newsgroups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, file attaches,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imilar to TMM (The Message Manager), but again, each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seperate file, and can be used with Q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Use PCBmsg's built in scanner/tosser/packer, or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ccess all your message bases with PCBmsg's built-in messag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access them individually from any SD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 Includes .BAG and .PKT file TOSSERS and SCANN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 Includes utilties such as UNZIPNXT, KILLBAG, PASSPKT, PASSPK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IES, SHOWPCB, etc et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 Includes ability to exclude users from certain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ed on priv level or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PKT is NOT a public domain program.  It is Copyright (c)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ta Foundation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undations hereby grants you a limited license to use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 for a period not to exceed thirty (30)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continue using this software after the thirty (3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make the registration payment to Data 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Data 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UNDATIONS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KILLPKT is $19.95.  Give me a call, I accept visa/mc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through the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, OH 44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ders: 1-800-743-5361  (Visa/Mc accepted, or C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line: 1-216-678-5365  (Ask for Crai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1-216-678-8336  (Akron Info &amp; Party, 32 lines, 1:2215/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-216-678-5705  (high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ant to get this program, just pick up the phon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the tech support line if you have ideas for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estions on any of the above i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times to call: all day weekends, and from 6:30PM to 10:30PM 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hru Friday.  If you get my answering machine LEAVE A MESSAG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screen my calls. If you are a TBBS Sysop, I WILL call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